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20"/>
          <w:tab w:val="clear" w:pos="9639"/>
        </w:tabs>
        <w:spacing w:before="60" w:after="60"/>
        <w:ind w:right="28" w:hanging="0"/>
        <w:jc w:val="center"/>
        <w:rPr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COMPETITORS´ INFORMATION</w:t>
      </w:r>
    </w:p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8"/>
          <w:lang w:val="en-GB"/>
        </w:rPr>
        <w:t>20</w:t>
      </w:r>
      <w:r>
        <w:rPr>
          <w:rFonts w:cs="Times New Roman" w:ascii="Times New Roman" w:hAnsi="Times New Roman"/>
          <w:b/>
          <w:sz w:val="28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b/>
          <w:sz w:val="28"/>
          <w:lang w:val="en-GB"/>
        </w:rPr>
        <w:t>AETSM EUROPEAN CHAMPIONSHIP AND WORLD CU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silhouettes shooting will be held on the Shooting Range Ludvíkovice near Děčín in North Bohem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championships are held </w:t>
      </w:r>
      <w:r>
        <w:rPr>
          <w:u w:val="single"/>
          <w:lang w:val="en-GB"/>
        </w:rPr>
        <w:t>from 17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to 29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July 2017</w:t>
      </w:r>
      <w:r>
        <w:rPr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Preliminary schedule:</w: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</w:t>
      </w:r>
      <w:r>
        <w:rPr>
          <w:sz w:val="22"/>
          <w:szCs w:val="22"/>
          <w:lang w:val="en-GB"/>
        </w:rPr>
        <w:t>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         pistol + SBR practise;</w:t>
      </w:r>
    </w:p>
    <w:p>
      <w:pPr>
        <w:pStyle w:val="Normal"/>
        <w:jc w:val="left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pistol + SBR practise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GB"/>
        </w:rPr>
        <w:t xml:space="preserve"> 18:30 Opening Ceremony at the Range;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BBP match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BBP match;</w:t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 xml:space="preserve">BBP match; BBP shoot offs;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2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ly</w:t>
        <w:tab/>
        <w:t>SBP match;</w:t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3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July</w:t>
        <w:tab/>
        <w:t xml:space="preserve">SBP match; SBP shoot offs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4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July</w:t>
        <w:tab/>
        <w:t>SBRL match; SBRL shoot offs;Air pistol, Air rifle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SBRS match; SBRS shoot offs;Air pistol, Air rifle</w:t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FPP, FPAS shoot offs;   AETSM meeting</w:t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 xml:space="preserve">BBR training; Air pistol, Air rifle </w:t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BBRH match; Air pistol, Air rifle</w:t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>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  <w:tab/>
        <w:t>BBRS match; BBR shoot offs; the final Award Ceremon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Fees: </w:t>
      </w:r>
      <w:r>
        <w:rPr>
          <w:lang w:val="en-GB"/>
        </w:rPr>
        <w:tab/>
        <w:t>individual entry fees - 40 EUR/category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Air Pistol, Air Rifle fees – 15 EUR/catego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am entry fees – 65 EUR/team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Banquet fee – 15 EUR/pers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bookmarkStart w:id="0" w:name="OLE_LINK2"/>
      <w:bookmarkStart w:id="1" w:name="OLE_LINK1"/>
      <w:r>
        <w:rPr>
          <w:b/>
          <w:lang w:val="en-GB"/>
        </w:rPr>
        <w:t xml:space="preserve">All topical events you can find on </w:t>
      </w:r>
      <w:hyperlink r:id="rId2">
        <w:bookmarkEnd w:id="0"/>
        <w:bookmarkEnd w:id="1"/>
        <w:r>
          <w:rPr>
            <w:rStyle w:val="InternetLink"/>
            <w:b/>
            <w:lang w:val="en-GB"/>
          </w:rPr>
          <w:t>www.strelniceludvikovice.cz</w:t>
        </w:r>
      </w:hyperlink>
      <w:r>
        <w:rPr>
          <w:b/>
          <w:lang w:val="en-GB"/>
        </w:rPr>
        <w:t>. (EC 2017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820" w:leader="none"/>
        <w:tab w:val="center" w:pos="963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niceludvi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8:00Z</dcterms:created>
  <dc:creator>Cyprych</dc:creator>
  <dc:description/>
  <cp:keywords/>
  <dc:language>en-US</dc:language>
  <cp:lastModifiedBy>Cyprych</cp:lastModifiedBy>
  <dcterms:modified xsi:type="dcterms:W3CDTF">2016-11-12T08:33:00Z</dcterms:modified>
  <cp:revision>2</cp:revision>
  <dc:subject/>
  <dc:title/>
</cp:coreProperties>
</file>